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16"/>
        </w:rPr>
        <w:tab/>
      </w:r>
      <w:r>
        <w:rPr/>
        <w:t>A</w:t>
      </w:r>
      <w:r>
        <w:rPr>
          <w:b/>
        </w:rPr>
        <w:t xml:space="preserve"> </w:t>
      </w:r>
      <w:r>
        <w:rPr/>
        <w:t>jelen Közszolgáltatói Hőszolgáltatási Szerződés egy különálló és Fogyasztóhoz kötődő Első részből, egy az általános szerződési feltételeket tartalmazó Második részből, és a díjfizetőket tartalmazó Harmadik részből áll.  A Közszolgáltatói Hőszolgáltatási Szerző</w:t>
        <w:softHyphen/>
        <w:t xml:space="preserve">dés tartalma szempontjából a három rész egymástól elválaszthatatlan.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4"/>
        </w:rPr>
        <w:t xml:space="preserve">Iktatószám:             /2016.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Közszolgáltatói Hőszolgáltatási Szerződés Társasházak részére, Első rész</w:t>
      </w:r>
    </w:p>
    <w:p>
      <w:pPr>
        <w:pStyle w:val="Szvegtrzs2"/>
        <w:tabs>
          <w:tab w:val="left" w:pos="2462" w:leader="none"/>
          <w:tab w:val="right" w:pos="8953" w:leader="none"/>
        </w:tabs>
        <w:rPr/>
      </w:pPr>
      <w:r>
        <w:rPr/>
        <w:t>amely létrejött az alábbi szerződő felek között, a következő tartalommal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outlineLvl w:val="0"/>
        <w:rPr/>
      </w:pPr>
      <w:r>
        <w:rPr>
          <w:b/>
          <w:sz w:val="24"/>
        </w:rPr>
        <w:t xml:space="preserve">I.1. Szolgáltató:             </w:t>
      </w:r>
      <w:r>
        <w:rPr>
          <w:sz w:val="24"/>
        </w:rPr>
        <w:t>Százhalombattai Nonprofit Kommunális és Szolgáltató Kf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outlineLvl w:val="0"/>
        <w:rPr/>
      </w:pPr>
      <w:r>
        <w:rPr>
          <w:sz w:val="28"/>
        </w:rPr>
        <w:t xml:space="preserve">     </w:t>
      </w:r>
      <w:r>
        <w:rPr>
          <w:sz w:val="24"/>
        </w:rPr>
        <w:t>székhely:                   2440 Százhalombatta, Hága L. u. 2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cégjegyzékszám:       Cg. 13 – 09 - 083194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  <w:t>I.2. Felhasználó (Társasház):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6" w:type="dxa"/>
        <w:jc w:val="left"/>
        <w:tblInd w:w="-7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665"/>
        <w:gridCol w:w="664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829"/>
      </w:tblGrid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Neve:</w:t>
            </w:r>
          </w:p>
        </w:tc>
        <w:tc>
          <w:tcPr>
            <w:tcW w:w="7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Cégjegyzék száma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Adószáma: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rPr/>
            </w:pPr>
            <w:r>
              <w:rPr/>
              <w:t>Cím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Ir.sz.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elység:</w:t>
            </w:r>
          </w:p>
        </w:tc>
        <w:tc>
          <w:tcPr>
            <w:tcW w:w="7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Utcanév:</w:t>
            </w:r>
          </w:p>
        </w:tc>
        <w:tc>
          <w:tcPr>
            <w:tcW w:w="5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út, utca, stb.</w:t>
            </w:r>
          </w:p>
        </w:tc>
      </w:tr>
      <w:tr>
        <w:trPr>
          <w:cantSplit w:val="true"/>
        </w:trPr>
        <w:tc>
          <w:tcPr>
            <w:tcW w:w="91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" w:leader="none"/>
          <w:tab w:val="left" w:pos="614" w:leader="none"/>
          <w:tab w:val="right" w:pos="8531" w:leader="none"/>
        </w:tabs>
        <w:ind w:lef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" w:leader="none"/>
          <w:tab w:val="left" w:pos="614" w:leader="none"/>
          <w:tab w:val="right" w:pos="8531" w:leader="none"/>
        </w:tabs>
        <w:ind w:lef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" w:leader="none"/>
          <w:tab w:val="left" w:pos="614" w:leader="none"/>
          <w:tab w:val="right" w:pos="8531" w:leader="none"/>
        </w:tabs>
        <w:jc w:val="both"/>
        <w:rPr/>
      </w:pPr>
      <w:r>
        <w:rPr>
          <w:b/>
          <w:sz w:val="24"/>
        </w:rPr>
        <w:t xml:space="preserve">I. 3. A Társasház címe, ahová a számlát kéri: </w:t>
      </w:r>
      <w:r>
        <w:rPr>
          <w:sz w:val="24"/>
        </w:rPr>
        <w:t xml:space="preserve">(abban az esetben töltendő ki. amennyiben           </w:t>
      </w:r>
    </w:p>
    <w:p>
      <w:pPr>
        <w:pStyle w:val="Szvegtrzs2"/>
        <w:tabs>
          <w:tab w:val="clear" w:pos="8953"/>
          <w:tab w:val="left" w:pos="115" w:leader="none"/>
          <w:tab w:val="left" w:pos="614" w:leader="none"/>
          <w:tab w:val="right" w:pos="8531" w:leader="none"/>
        </w:tabs>
        <w:rPr/>
      </w:pPr>
      <w:r>
        <w:rPr/>
        <w:tab/>
        <w:t xml:space="preserve">    a társasháznak készül szám</w:t>
        <w:softHyphen/>
        <w:t>la, például lépcsőház fűtés, közös helyiség stb.)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tbl>
      <w:tblPr>
        <w:tblW w:w="9136" w:type="dxa"/>
        <w:jc w:val="left"/>
        <w:tblInd w:w="-7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1329"/>
        <w:gridCol w:w="665"/>
        <w:gridCol w:w="332"/>
        <w:gridCol w:w="333"/>
        <w:gridCol w:w="332"/>
        <w:gridCol w:w="332"/>
        <w:gridCol w:w="2659"/>
        <w:gridCol w:w="1826"/>
      </w:tblGrid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Cím, ahová a számlát kéri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Ir.sz.: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elység:</w:t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Utcanév: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út, utca, stb.</w:t>
            </w:r>
          </w:p>
        </w:tc>
      </w:tr>
      <w:tr>
        <w:trPr>
          <w:cantSplit w:val="true"/>
        </w:trPr>
        <w:tc>
          <w:tcPr>
            <w:tcW w:w="9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sz w:val="16"/>
        </w:rPr>
      </w:pPr>
      <w:r>
        <w:rPr>
          <w:sz w:val="16"/>
        </w:rPr>
        <w:t>házsz.    betűjel      épület,lépcsőház,emelet,ajtó       postafiók         helyrajzi szám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365" w:hanging="365"/>
        <w:jc w:val="both"/>
        <w:rPr/>
      </w:pPr>
      <w:r>
        <w:rPr/>
        <w:t>I. 4. A Felhasználó képviselőjének adatai a kővetkezők: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tbl>
      <w:tblPr>
        <w:tblW w:w="9136" w:type="dxa"/>
        <w:jc w:val="left"/>
        <w:tblInd w:w="-7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665"/>
        <w:gridCol w:w="664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829"/>
      </w:tblGrid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Neve:</w:t>
            </w:r>
          </w:p>
        </w:tc>
        <w:tc>
          <w:tcPr>
            <w:tcW w:w="7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Anyja neve</w:t>
            </w:r>
          </w:p>
        </w:tc>
        <w:tc>
          <w:tcPr>
            <w:tcW w:w="7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Szül.hely,idő:</w:t>
            </w:r>
          </w:p>
        </w:tc>
        <w:tc>
          <w:tcPr>
            <w:tcW w:w="4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Jogi személy cégjegyzék száma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Adószáma: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Lakcíme/székhely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Ir.sz.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elység:</w:t>
            </w:r>
          </w:p>
        </w:tc>
        <w:tc>
          <w:tcPr>
            <w:tcW w:w="7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Utcanév:</w:t>
            </w:r>
          </w:p>
        </w:tc>
        <w:tc>
          <w:tcPr>
            <w:tcW w:w="5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út, utca, stb.</w:t>
            </w:r>
          </w:p>
        </w:tc>
      </w:tr>
      <w:tr>
        <w:trPr>
          <w:cantSplit w:val="true"/>
        </w:trPr>
        <w:tc>
          <w:tcPr>
            <w:tcW w:w="91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sz w:val="16"/>
        </w:rPr>
      </w:pPr>
      <w:r>
        <w:rPr>
          <w:sz w:val="16"/>
        </w:rPr>
        <w:t>házsz.    betűjel      épület,lépcsőház,emelet,ajtó       postafiók         helyrajzi szá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Az ellátással kapcsolatos paraméterek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 xml:space="preserve">A felhasználási hely címe: </w:t>
      </w:r>
    </w:p>
    <w:tbl>
      <w:tblPr>
        <w:tblW w:w="9136" w:type="dxa"/>
        <w:jc w:val="left"/>
        <w:tblInd w:w="-7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7808"/>
      </w:tblGrid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elység: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2440    Százhalomba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Utcanév: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 xml:space="preserve">út   </w:t>
            </w:r>
          </w:p>
        </w:tc>
      </w:tr>
      <w:tr>
        <w:trPr>
          <w:cantSplit w:val="true"/>
        </w:trPr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A hőközpont:</w:t>
      </w:r>
    </w:p>
    <w:tbl>
      <w:tblPr>
        <w:tblW w:w="9136" w:type="dxa"/>
        <w:jc w:val="left"/>
        <w:tblInd w:w="-7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758"/>
        <w:gridCol w:w="6378"/>
      </w:tblGrid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Cí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Azonosítój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őmennyiségmérő azonosítój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őmennyiségmérő azonosítój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467" w:leader="none"/>
        </w:tabs>
        <w:spacing w:before="4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467" w:leader="none"/>
        </w:tabs>
        <w:spacing w:before="48" w:after="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rPr/>
            </w:pPr>
            <w:r>
              <w:rPr/>
              <w:t>Távhőellátás módj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rPr/>
            </w:pPr>
            <w:r>
              <w:rPr/>
              <w:t>Hőátalakítással megvalósuló távhőenergia szolgáltatá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őmennyiségmérés hely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őközponti mérés szerinti távhőszolgáltatá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rPr/>
            </w:pPr>
            <w:r>
              <w:rPr/>
              <w:t>Fogyasztási hely légtérfoga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 xml:space="preserve"> </w:t>
            </w:r>
            <w:r>
              <w:rPr/>
              <w:t>lég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Hőteljesítmény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243" w:leader="none"/>
        </w:tabs>
        <w:spacing w:lineRule="atLeast" w:line="180"/>
        <w:rPr>
          <w:b/>
          <w:b/>
          <w:sz w:val="24"/>
        </w:rPr>
      </w:pPr>
      <w:r>
        <w:rPr>
          <w:b/>
          <w:sz w:val="24"/>
        </w:rPr>
        <w:t>III.  Díjfizetési mód :</w:t>
      </w:r>
    </w:p>
    <w:p>
      <w:pPr>
        <w:pStyle w:val="Normal"/>
        <w:tabs>
          <w:tab w:val="clear" w:pos="708"/>
          <w:tab w:val="left" w:pos="4" w:leader="none"/>
          <w:tab w:val="right" w:pos="8766" w:leader="none"/>
        </w:tabs>
        <w:spacing w:lineRule="atLeast" w: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" w:leader="none"/>
          <w:tab w:val="right" w:pos="8766" w:leader="none"/>
        </w:tabs>
        <w:spacing w:lineRule="atLeast" w:line="180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Szolgáltató a számlát a harmadik részben szerepeltetett, a szerződés megkötésekor bejelentett díjfizetők és a rendelkezésre álló légtérfogat alapján, a díjfizetőnek az általa megadott fizetési mód szerint állítja ki.</w:t>
      </w:r>
    </w:p>
    <w:p>
      <w:pPr>
        <w:pStyle w:val="Normal"/>
        <w:tabs>
          <w:tab w:val="clear" w:pos="708"/>
          <w:tab w:val="left" w:pos="4" w:leader="none"/>
          <w:tab w:val="right" w:pos="8766" w:leader="none"/>
        </w:tabs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243" w:leader="none"/>
        </w:tabs>
        <w:spacing w:lineRule="atLeast" w:line="180"/>
        <w:rPr>
          <w:b/>
          <w:b/>
          <w:sz w:val="24"/>
        </w:rPr>
      </w:pPr>
      <w:r>
        <w:rPr>
          <w:b/>
          <w:sz w:val="24"/>
        </w:rPr>
        <w:t>IV.  Elszámolási mód (a megfelelő szám bekarikázandó):</w:t>
      </w:r>
    </w:p>
    <w:p>
      <w:pPr>
        <w:pStyle w:val="Normal"/>
        <w:tabs>
          <w:tab w:val="clear" w:pos="708"/>
          <w:tab w:val="right" w:pos="5243" w:leader="none"/>
        </w:tabs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Alapdíj lekötött hőteljesítmény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Alapdíj légtérfogat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Hődíj mért hőenergia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Fűtés hődíj mért hőenergia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Fűtés hődíj számíto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Melegvíz hődíj mért hőenergia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Melegvíz hődíj számított</w:t>
      </w:r>
    </w:p>
    <w:p>
      <w:pPr>
        <w:pStyle w:val="Normal"/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43" w:leader="none"/>
        </w:tabs>
        <w:spacing w:lineRule="atLeast" w:line="180"/>
        <w:rPr>
          <w:b/>
          <w:b/>
          <w:sz w:val="24"/>
        </w:rPr>
      </w:pPr>
      <w:r>
        <w:rPr>
          <w:b/>
          <w:sz w:val="24"/>
        </w:rPr>
        <w:t>Díj megosztásának módja (a megfelelő szám bekarikázandó):</w:t>
      </w:r>
    </w:p>
    <w:p>
      <w:pPr>
        <w:pStyle w:val="Normal"/>
        <w:tabs>
          <w:tab w:val="clear" w:pos="708"/>
          <w:tab w:val="right" w:pos="5243" w:leader="none"/>
        </w:tabs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Fűtés hődíj légtérfogat arányos osz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Tényleges mennyi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Előleg számlázás, légtérfogat arányos elszámoláss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Előleg számlázás, költségosztás szerinti elszámolás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Melegvíz hődíj osztása mellékmérők fogyasztásának arány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Melegvíz hődíj osztása egyéb arányban</w:t>
      </w:r>
    </w:p>
    <w:p>
      <w:pPr>
        <w:pStyle w:val="Normal"/>
        <w:tabs>
          <w:tab w:val="clear" w:pos="708"/>
          <w:tab w:val="right" w:pos="3145" w:leader="none"/>
        </w:tabs>
        <w:spacing w:lineRule="atLeast" w:line="180" w:before="4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 Szerződő Felek kijelentés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tabs>
          <w:tab w:val="clear" w:pos="369"/>
          <w:tab w:val="left" w:pos="110" w:leader="none"/>
          <w:tab w:val="right" w:pos="8953" w:leader="none"/>
        </w:tabs>
        <w:ind w:left="0" w:hanging="0"/>
        <w:rPr/>
      </w:pPr>
      <w:r>
        <w:rPr/>
        <w:t>l. A jelen Szerződést megkötő Felhasználó (társasház esetén annak képviselője)       kije</w:t>
        <w:softHyphen/>
        <w:t>lenti, hogy a I.2. pontban megjelölt ingatlan társasház (ebben az esetben Felhasználóként a társasházat kell feltüntetni. A képvise</w:t>
        <w:softHyphen/>
        <w:t>lői megbízás a jelen Szerződés mellékletét képezi).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>2. Jelen Közszolgáltatói Szolgáltatási Szerződés határozatlan időre szól, és a szerződő felek által elfogadott és aláírt szerződésnek a Szolgáltatóhoz történő visszaérkezésének időpontjában lép   hatályba .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Üzemzavar esetén intézkedésre jogosul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zolgáltató részéről: 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ab/>
        <w:t xml:space="preserve">Diszpécserszolgálat - Százhalombatta, Hága L. u. 2. </w:t>
      </w:r>
      <w:r>
        <w:rPr>
          <w:b/>
          <w:sz w:val="24"/>
        </w:rPr>
        <w:t>23-359-169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</w:t>
      </w:r>
      <w:r>
        <w:rPr/>
        <w:t>Fogyasztó részéről: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          </w:t>
      </w:r>
      <w:r>
        <w:rPr/>
        <w:t>Név: ………………………………………………………………………..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          </w:t>
      </w:r>
      <w:r>
        <w:rPr/>
        <w:t>Cím: ………………………………………………………………………..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          </w:t>
      </w:r>
      <w:r>
        <w:rPr/>
        <w:t>Telefonszám: ………………………………………………………………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>4. A Szerződő Felek kijelentik, hogy a jelen Szerződésben meghatározott adatok a valóságnak megfelelnek.</w:t>
      </w:r>
    </w:p>
    <w:p>
      <w:pPr>
        <w:pStyle w:val="Szvegtrzs2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>5. A Felhasználó kijelenti, hogy a jelen Közszolgáltatói Hőszolgáltatási Szerződés Első , Második (Általános szerződési feltételek) és Harmadik részét elolvasta, azzal rendelkezik és a Szerződést annak ismertében írta alá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  <w:t>Kelt: .................................. hely. ............... év .................... hó ..... nap.</w:t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        ………………………………………</w:t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zolgáltató                                                            Felhasználó*</w:t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*Jogi személy esetén cégszerű aláírás!</w:t>
      </w:r>
    </w:p>
    <w:p>
      <w:pPr>
        <w:pStyle w:val="TextBody"/>
        <w:tabs>
          <w:tab w:val="clear" w:pos="115"/>
          <w:tab w:val="clear" w:pos="398"/>
          <w:tab w:val="clear" w:pos="8718"/>
          <w:tab w:val="right" w:pos="8953" w:leader="none"/>
        </w:tabs>
        <w:spacing w:lineRule="atLeast" w:line="1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2" w:leader="none"/>
        <w:tab w:val="right" w:pos="89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5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" w:leader="none"/>
        <w:tab w:val="left" w:pos="398" w:leader="none"/>
        <w:tab w:val="right" w:pos="871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" w:leader="none"/>
        <w:tab w:val="left" w:pos="369" w:leader="none"/>
        <w:tab w:val="right" w:pos="8953" w:leader="none"/>
      </w:tabs>
      <w:ind w:left="369" w:hanging="365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8953" w:leader="none"/>
      </w:tabs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10" w:leader="none"/>
        <w:tab w:val="left" w:pos="369" w:leader="none"/>
        <w:tab w:val="right" w:pos="8953" w:leader="none"/>
      </w:tabs>
      <w:spacing w:lineRule="atLeast" w:line="180" w:before="96" w:after="0"/>
      <w:ind w:left="369" w:hanging="25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" w:leader="none"/>
        <w:tab w:val="left" w:pos="288" w:leader="none"/>
        <w:tab w:val="right" w:pos="8953" w:leader="none"/>
      </w:tabs>
      <w:spacing w:lineRule="atLeast" w:line="160"/>
      <w:ind w:left="283" w:hanging="272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8:00Z</dcterms:created>
  <dc:creator>Sós Józsefné</dc:creator>
  <dc:description/>
  <cp:keywords/>
  <dc:language>en-US</dc:language>
  <cp:lastModifiedBy>Szákom Kft</cp:lastModifiedBy>
  <cp:lastPrinted>2007-03-08T12:06:00Z</cp:lastPrinted>
  <dcterms:modified xsi:type="dcterms:W3CDTF">2016-09-27T05:48:00Z</dcterms:modified>
  <cp:revision>2</cp:revision>
  <dc:subject/>
  <dc:title/>
</cp:coreProperties>
</file>